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1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al of Co-operative Accounting and Reporting (JCAR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ll for Papers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Journal of Co-operative Accounting and Reporting (JCAR)</w:t>
      </w:r>
      <w:r>
        <w:rPr>
          <w:sz w:val="28"/>
          <w:szCs w:val="28"/>
        </w:rPr>
        <w:t xml:space="preserve"> is an open access, peer-reviewed and refereed international journal published by the </w:t>
      </w:r>
      <w:r>
        <w:rPr>
          <w:i/>
          <w:sz w:val="28"/>
          <w:szCs w:val="28"/>
        </w:rPr>
        <w:t>Centre of Excellence in Accounting and Reporting for Co-operatives (CEARC)</w:t>
      </w:r>
      <w:r>
        <w:rPr>
          <w:sz w:val="28"/>
          <w:szCs w:val="28"/>
        </w:rPr>
        <w:t xml:space="preserve"> at the Sobey School of Business, Saint Mary’s University in Canada. The main objective of JCAR is to provide an intellectual platform for international scholars of co-operatives and social enterprises. JCAR aims to promote the study of accountancy and reporting for co-operatives, credit unions, and mutual organizations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The journal publishes research papers focused on co-operatives, credit unions, and mutual organizations in all areas of accounting </w:t>
      </w:r>
      <w:r>
        <w:rPr/>
        <w:t>including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ory and Practice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st/Managerial Accoun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ndards Performance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asurement and Analys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ducation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inancial Manage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uditing Technology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novation Manage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formation and Systems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ax Accounting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ystems Management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blic Responsibility and Ethic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havioural Accoun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ocial and Environmental Reporting</w:t>
            </w:r>
          </w:p>
        </w:tc>
        <w:tc>
          <w:tcPr>
            <w:tcW w:w="478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nowledge Management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JCAR</w:t>
      </w:r>
      <w:r>
        <w:rPr>
          <w:sz w:val="28"/>
          <w:szCs w:val="28"/>
        </w:rPr>
        <w:t xml:space="preserve"> publishes original papers, review papers, conceptual framework, analytical and simulation models, case studies, empirical research, technical notes, and reviews of books and accounting standards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smu.ca/academics/sobey/faculty-and-research-jcarj.html</w:t>
        </w:r>
      </w:hyperlink>
      <w:r>
        <w:rPr>
          <w:sz w:val="28"/>
          <w:szCs w:val="28"/>
        </w:rPr>
        <w:t xml:space="preserve">. Please submit your papers to the editor: Daphne Rixon, PhD, FCPA, FCMA:  </w:t>
      </w:r>
      <w:hyperlink r:id="rId4">
        <w:r>
          <w:rPr>
            <w:rStyle w:val="InternetLink"/>
            <w:sz w:val="28"/>
            <w:szCs w:val="28"/>
          </w:rPr>
          <w:t>daphne.rixon@smu.ca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32"/>
          <w:szCs w:val="32"/>
        </w:rPr>
        <w:t>Submission due date: September 30, 2017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u.ca/academics/sobey/faculty-and-research-jcarj.html" TargetMode="External"/><Relationship Id="rId4" Type="http://schemas.openxmlformats.org/officeDocument/2006/relationships/hyperlink" Target="mailto:daphne.rixon@smu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10:00Z</dcterms:created>
  <dc:creator>Cathy Mason</dc:creator>
  <dc:description/>
  <cp:keywords/>
  <dc:language>en-US</dc:language>
  <cp:lastModifiedBy>Daphne Rixon</cp:lastModifiedBy>
  <cp:lastPrinted>2014-09-08T14:55:00Z</cp:lastPrinted>
  <dcterms:modified xsi:type="dcterms:W3CDTF">2017-06-28T17:11:00Z</dcterms:modified>
  <cp:revision>3</cp:revision>
  <dc:subject/>
  <dc:title/>
</cp:coreProperties>
</file>